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019;&amp;#21628;&amp;#21560;&amp;#26426;(cpap)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019;&amp;#21628;&amp;#21560;&amp;#26426;(cpap)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019;&amp;#21628;&amp;#21560;&amp;#26426;(cpap)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3.html"&gt;http://www.cction.com/report/202108/23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1019;&amp;#21628;&amp;#21560;&amp;#26426;&amp;#21448;&amp;#31216;ContinuousPositiveAirway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&amp;#33021;&amp;#12290;&amp;#29305;&amp;#21035;&amp;#26159;&amp;#33041;&amp;#21151;&amp;#33021;&amp;#12289;&amp;#24515;&amp;#34880;&amp;#31649;&amp;#21151;&amp;#33021;&amp;#39318;&amp;#21463;&amp;#20854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1019;&amp;#21628;&amp;#21560;&amp;#26426;(cpap)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0013;&amp;#22269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0013;&amp;#22269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8384.html"&gt;&lt;span style="font-size: small;"&gt;&lt;span style="font-family: Arial;"&gt;&amp;#26080;&amp;#21019;&amp;#21628;&amp;#21560;&amp;#26426;(cpap) 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6080;&amp;#21019;&amp;#21628;&amp;#21560;&amp;#26426;(cpap)&amp;#34892;&amp;#19994;&amp;#21457;&amp;#23637;&amp;#27010;&amp;#20917;&lt;/span&gt;&lt;/span&gt;&lt;/div&gt;&lt;div&gt;&lt;span style="font-size: small;"&gt;&lt;span style="font-family: Arial;"&gt;&amp;#31532;&amp;#20108;&amp;#33410; &amp;#19990;&amp;#30028;&amp;#26080;&amp;#21019;&amp;#21628;&amp;#21560;&amp;#26426;(cpap)&amp;#34892;&amp;#19994;&amp;#21457;&amp;#23637;&amp;#36208;&amp;#21183;&lt;/span&gt;&lt;/span&gt;&lt;/div&gt;&lt;div&gt;&lt;span style="font-size: small;"&gt;&lt;span style="font-family: Arial;"&gt;&amp;#20108;&amp;#12289;&amp;#20840;&amp;#29699;&amp;#26080;&amp;#21019;&amp;#21628;&amp;#21560;&amp;#26426;(cpap)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80;&amp;#21019;&amp;#21628;&amp;#21560;&amp;#26426;(cpap)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080;&amp;#21019;&amp;#21628;&amp;#21560;&amp;#26426;(cpap)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21019;&amp;#21628;&amp;#21560;&amp;#26426;(cpap)&lt;/b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080;&amp;#21019;&amp;#21628;&amp;#21560;&amp;#26426;(cpap)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6080;&amp;#21019;&amp;#21628;&amp;#21560;&amp;#26426;(cpap)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6080;&amp;#21019;&amp;#21628;&amp;#21560;&amp;#26426;(cpap)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1019;&amp;#21628;&amp;#21560;&amp;#26426;(cpap) &lt;/b&gt;&lt;b&gt;&amp;#25152;&amp;#23646;&amp;#20135;&amp;#19994;&amp;#21457;&amp;#23637;&amp;#29616;&amp;#29366;&lt;/b&gt;&lt;/span&gt;&lt;/span&gt;&lt;/div&gt;&lt;div&gt;&lt;span style="font-size: small;"&gt;&lt;span style="font-family: Arial;"&gt;&amp;#31532;.&amp;#19968;&amp;#33410; &amp;#26080;&amp;#21019;&amp;#21628;&amp;#21560;&amp;#26426;(cpap)&amp;#34892;&amp;#19994;&amp;#30340;&amp;#26377;&amp;#20851;&amp;#27010;&amp;#20917;&lt;/span&gt;&lt;/span&gt;&lt;/div&gt;&lt;div&gt;&lt;span style="font-size: small;"&gt;&lt;span style="font-family: Arial;"&gt;&amp;#19968;&amp;#12289;&amp;#26080;&amp;#21019;&amp;#21628;&amp;#21560;&amp;#26426;(cpap)&amp;#30340;&amp;#23450;&amp;#20041;&lt;/span&gt;&lt;/span&gt;&lt;/div&gt;&lt;div&gt;&lt;span style="font-size: small;"&gt;&lt;span style="font-family: Arial;"&gt;&amp;#20108;&amp;#12289;&amp;#26080;&amp;#21019;&amp;#21628;&amp;#21560;&amp;#26426;(cpap)&amp;#30340;&amp;#29305;&amp;#28857;&lt;/span&gt;&lt;/span&gt;&lt;/div&gt;&lt;div&gt;&lt;span style="font-size: small;"&gt;&lt;span style="font-family: Arial;"&gt;&amp;#31532;&amp;#20108;&amp;#33410; &amp;#26080;&amp;#21019;&amp;#21628;&amp;#21560;&amp;#26426;(cpap)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1019;&amp;#21628;&amp;#21560;&amp;#26426;(cpap)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6080;&amp;#21019;&amp;#21628;&amp;#21560;&amp;#26426;(cpap)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21019;&amp;#21628;&amp;#21560;&amp;#26426;(cpap)&lt;/b&gt;&lt;b&gt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080;&amp;#21019;&amp;#21628;&amp;#21560;&amp;#26426;(cpap)&amp;#34892;&amp;#19994;&amp;#25216;&amp;#26415;&amp;#21457;&amp;#23637;&amp;#29616;&amp;#29366;&lt;/span&gt;&lt;/span&gt;&lt;/div&gt;&lt;div&gt;&lt;span style="font-size: small;"&gt;&lt;span style="font-family: Arial;"&gt;&amp;#31532;&amp;#20108;&amp;#33410; &amp;#26080;&amp;#21019;&amp;#21628;&amp;#21560;&amp;#26426;(cpap)&amp;#34892;&amp;#19994;&amp;#25216;&amp;#26415;&amp;#29305;&amp;#28857;&amp;#20998;&amp;#26512;&lt;/span&gt;&lt;/span&gt;&lt;/div&gt;&lt;div&gt;&lt;span style="font-size: small;"&gt;&lt;span style="font-family: Arial;"&gt;&amp;#31532;&amp;#19977;&amp;#33410; &amp;#26080;&amp;#21019;&amp;#21628;&amp;#21560;&amp;#26426;(cpap)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1019;&amp;#21628;&amp;#21560;&amp;#26426;(cpap) &lt;/b&gt;&lt;b&gt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6080;&amp;#21019;&amp;#21628;&amp;#21560;&amp;#26426;(cpap)&amp;#34892;&amp;#19994;&amp;#21457;&amp;#23637;&amp;#29366;&amp;#20917;&lt;/span&gt;&lt;/span&gt;&lt;/div&gt;&lt;div&gt;&lt;span style="font-size: small;"&gt;&lt;span style="font-family: Arial;"&gt;&amp;#19968;&amp;#12289;2015-2019&amp;#24180;&amp;#26080;&amp;#21019;&amp;#21628;&amp;#21560;&amp;#26426;(cpap)&amp;#34892;&amp;#19994;&amp;#24066;&amp;#22330;&amp;#20379;&amp;#32473;&amp;#20998;&amp;#26512;&lt;/span&gt;&lt;/span&gt;&lt;/div&gt;&lt;div&gt;&lt;span style="font-size: small;"&gt;&lt;span style="font-family: Arial;"&gt;&amp;#20108;&amp;#12289;2015-2019&amp;#24180;&amp;#26080;&amp;#21019;&amp;#21628;&amp;#21560;&amp;#26426;(cpap)&amp;#34892;&amp;#19994;&amp;#24066;&amp;#22330;&amp;#38656;&amp;#27714;&amp;#20998;&amp;#26512;&lt;/span&gt;&lt;/span&gt;&lt;/div&gt;&lt;div&gt;&lt;span style="font-size: small;"&gt;&lt;span style="font-family: Arial;"&gt;&amp;#19977;&amp;#12289;2015-2019&amp;#24180;&amp;#26080;&amp;#21019;&amp;#21628;&amp;#21560;&amp;#26426;(cpap)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80;&amp;#21019;&amp;#21628;&amp;#21560;&amp;#26426;(cpap)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1019;&amp;#21628;&amp;#21560;&amp;#26426;(cpap)&lt;/b&gt;&lt;b&gt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6080;&amp;#21019;&amp;#21628;&amp;#21560;&amp;#26426;(cpap)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1019;&amp;#21628;&amp;#21560;&amp;#26426;(cpap)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21019;&amp;#21628;&amp;#21560;&amp;#26426;(cpap) &lt;/b&gt;&lt;b&gt;&amp;#25152;&amp;#2364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21019;&amp;#21628;&amp;#21560;&amp;#26426;(cpap)&lt;/b&gt;&lt;b&gt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0975;&amp;#36842;&amp;#27888;&amp;#65288;&amp;#21271;&amp;#20140;&amp;#6528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35;&amp;#20140;&amp;#33298;&amp;#26222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126;&amp;#24247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32;&amp;#2649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60;&amp;#24681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4609;&amp;#21644;&amp;#22025;&amp;#1999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80;&amp;#21019;&amp;#21628;&amp;#21560;&amp;#26426;(cpap)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080;&amp;#21019;&amp;#21628;&amp;#21560;&amp;#26426;(cpap)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1019;&amp;#21628;&amp;#21560;&amp;#26426;(cpap)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6080;&amp;#21019;&amp;#21628;&amp;#21560;&amp;#26426;(cpap)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6080;&amp;#21019;&amp;#21628;&amp;#21560;&amp;#26426;(cpap)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080;&amp;#21019;&amp;#21628;&amp;#21560;&amp;#26426;(cpap)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21019;&amp;#21628;&amp;#21560;&amp;#26426;(cpap)&amp;#34892;&amp;#19994;&amp;#20379;&amp;#32473;&amp;#39044;&amp;#27979;&lt;/span&gt;&lt;/span&gt;&lt;/div&gt;&lt;div&gt;&lt;span style="font-size: small;"&gt;&lt;span style="font-family: Arial;"&gt;&amp;#20108;&amp;#12289;2021-2027&amp;#24180;&amp;#20013;&amp;#22269;&amp;#26080;&amp;#21019;&amp;#21628;&amp;#21560;&amp;#26426;(cpap)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6080;&amp;#21019;&amp;#21628;&amp;#21560;&amp;#26426;(cpap)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21019;&amp;#21628;&amp;#21560;&amp;#26426;(cpap)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6080;&amp;#21019;&amp;#21628;&amp;#21560;&amp;#26426;(cpap)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080;&amp;#21019;&amp;#21628;&amp;#21560;&amp;#26426;(cpap)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0;&amp;#21019;&amp;#21628;&amp;#21560;&amp;#26426;(cpap)&lt;/b&gt;&lt;b&gt;&amp;#34892;&amp;#19994;&amp;#21457;&amp;#23637;&amp;#31574;&amp;#30053;&amp;#2145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b&gt;&lt;/span&gt;&lt;/span&gt;&lt;/div&gt;&lt;div&gt;&lt;span style="font-size: small;"&gt;&lt;span style="font-family: Arial;"&gt;&amp;#31532;.&amp;#19968;&amp;#33410; &amp;#26080;&amp;#21019;&amp;#21628;&amp;#21560;&amp;#26426;(cpap)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1019;&amp;#21628;&amp;#21560;&amp;#26426;(cpap)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271;&amp;#20140;&amp;#20135;&amp;#19994;&amp;#30740;&amp;#31350;&amp;#38498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080;&amp;#21019;&amp;#21628;&amp;#21560;&amp;#26426;(cpap)&amp;#34892;&amp;#19994;&amp;#20135;&amp;#19994;&amp;#38142;&lt;/span&gt;&lt;/span&gt;&lt;/div&gt;&lt;div&gt;&lt;span style="font-size: small;"&gt;&lt;span style="font-family: Arial;"&gt;&amp;#22270;&amp;#34920;&amp;#65306;2015-2019&amp;#24180;&amp;#26080;&amp;#21019;&amp;#21628;&amp;#21560;&amp;#26426;(cpap)&amp;#34892;&amp;#19994;&amp;#24066;&amp;#22330;&amp;#20379;&amp;#32473;&lt;/span&gt;&lt;/span&gt;&lt;/div&gt;&lt;div&gt;&lt;span style="font-size: small;"&gt;&lt;span style="font-family: Arial;"&gt;&amp;#22270;&amp;#34920;&amp;#65306;2015-2019&amp;#24180;&amp;#26080;&amp;#21019;&amp;#21628;&amp;#21560;&amp;#26426;(cpap)&amp;#34892;&amp;#19994;&amp;#24066;&amp;#22330;&amp;#38656;&amp;#27714;&lt;/span&gt;&lt;/span&gt;&lt;/div&gt;&lt;div&gt;&lt;span style="font-size: small;"&gt;&lt;span style="font-family: Arial;"&gt;&amp;#22270;&amp;#34920;&amp;#65306;2015-2019&amp;#24180;&amp;#26080;&amp;#21019;&amp;#21628;&amp;#21560;&amp;#26426;(cpap)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6080;&amp;#21019;&amp;#21628;&amp;#21560;&amp;#26426;(cpap)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0;&amp;#21019;&amp;#21628;&amp;#21560;&amp;#26426;(cpap)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3.html"&gt;http://www.cction.com/report/202108/23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